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3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 приказом Министерства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образования и науки Мурманской област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08.05.2015</w:t>
      </w:r>
      <w:r>
        <w:rPr>
          <w:bCs/>
        </w:rPr>
        <w:t xml:space="preserve">       № </w:t>
      </w:r>
      <w:r>
        <w:rPr>
          <w:bCs/>
          <w:u w:val="single"/>
        </w:rPr>
        <w:t>924</w:t>
      </w:r>
      <w:r>
        <w:rPr>
          <w:bCs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овышения качества школьного естественно-научного образования в 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– 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113"/>
        <w:gridCol w:w="1559"/>
        <w:gridCol w:w="311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Нормативное правовое обеспечение развития школьного естественно-науч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е изменений в Закон Мурманской области от 19.12.2005 № 706-01-ЗМО «О региональных нормативах финансового обеспечения образовательной деятельности в Мурманской области» (в редакции от 19.12.2014) в части определения повышающих коэффициентов для общеобразовательных организаций, реализующих программы углубленного и профиль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Мурман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МОиН М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Положение об общеобразовательной организации, работающей в режиме ресурсн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утверждение примерных учебных планов для общеобразовательных организаций, реализующих программы профильного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иН М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УДПО МО «Институт развития образовани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ГАУДПО МО «ИРО»)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  <w:sz w:val="28"/>
                <w:szCs w:val="28"/>
              </w:rPr>
              <w:t>Развитие сети муниципальных общеобразовательных организаций, реализующих программы профильного обучения естественно-научной направленности, в соответствии с образовательными потребностями учащихся и перспективами социально-экономического развития реги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ети инновационных площадок в системе образования Мурм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иН М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управления образов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–  МОУО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О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еречня муниципальных общеобразовательных организаций, работающих в режиме ресурсн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О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ети профиль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ети специализированных классов, реализующих образовательные проекты совместно с градообразующими предпри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бразовательных программ основного и среднего общего образования (учебного плана, плана внеурочной деятельности, программы воспитания и социализации учащихся) с учетом примерного учебного плана для общеобразовательных организаций, реализующих программы углубленного изучения отдельных учебных предметов, предметных областей (профильное обу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- май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лючение договоров муниципальными общеобразовательными организациями о сетевом взаимодействии по реализации программ предпрофильной подготовки и профильного обучения с образовательными организациями дополнительного образования, профессиональными образовательными организациями, организациями  высшего образования, научными учрежд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– сентябрь 2015,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методическое сопровождение деятельности инновационных площадок, ресурсных центров естественно-научной направ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ДПО МО «ИР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внутренней системы оценки качества образования муниципальных общеобразовательных организаций по оценке предметных и метапредметных достижений учащихся по предметам естественно-научного цикла, естественно-научной грамотности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,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проведение мониторинга по изучению потребностей учащихся Мурманской области в профильном обучении естественно-науч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МО «Региональный центр оценки качества образования» (далее – РЦОКО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О,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, диагностических работ учащихся 4, 5, 8, 10  классов по оценке качества естественно-науч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К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УДПО МО «ИР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 отбор успешных практик дополнительного образования (в том числе кружков), направленных на развитие  естественно-науч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,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ДПО МО ИР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КО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вершенствование кадрового потенциала школьного естественнонауч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сследования профессионального уровня учителей предметов естественно-научного цикл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ноябрь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УДПО МО ИРО», РЦОК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валификации педагогических работников на основе результатов диагностики профессиональных затруднений и государственной итоговой аттестации по предметам естественно-научного цик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15,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ДПО МО «ИР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в дополнительные профессиональные программы учебных модулей «Предпрофильная подготовка в условиях ФГОС», «Система профильного обучения старшеклассников и модели его орган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ДПО МО «ИР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рсов повышения квалификации педагогических работников по дополнительной профессиональной программе «Профессиональная ориентация выпускников, освоивших программы основного общего образования, проживающих в удаленных территориях» с участием ФГАУ «Федеральный институт развития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май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ДПО МО «ИР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их рекомендаций для педагогических работник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«Об организации деятельности по формированию и реализации индивидуального учебного плана учащегос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«Профессиональная ориентация выпускников 9 класс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«Проектирование и реализация программы внеурочной деятельности учащихся при реализации программ предпрофильной подготовки и профильного обуч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«Формирование учебного плана общеобразовательной организации, реализующей программы предпрофильной подготовки и профильного обуч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«О реализации элективных курсов естественно-научной направленности в системе профильного обуч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«Современные формы внеурочной деятельности учащихся по естественно-научному направл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октябрь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ДПО МО «ИР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банка лучших педагогических практик, обеспечивающих высокое качество естественно-науч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15,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ДПО МО «ИР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учно-практической конференции по актуальным вопросам развития школьного математического и естественно-научного образования в Мурма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,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ДПО МО «ИР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форума педагогических работников организаций дополнительного образования, реализующих дополнительные общеобразовательные программы технической, естественно-науч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М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ОУМОДОД "МОЦДОД "Лапландия" (далее – «Лапландия»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ДПО МО «ИР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онкурсных мероприятий для педагогических работников в области </w:t>
            </w:r>
            <w:r>
              <w:rPr>
                <w:sz w:val="28"/>
                <w:szCs w:val="28"/>
              </w:rPr>
              <w:t>естественно-науч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ДПО МО «ИРО»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 Развитие системы работы по поддержке одаренных дет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верждение регионального календаря интеллектуальных мероприятий по естественно-научному направлению для обучающихся образовательных организаций Мурма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ильных смен для учащихся, имеющих высокие образовательные потребности по предметам естественно-научного цикла (в т.ч. на базе научных лабораторий КНЦ Р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– май 2015,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планд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олимпиад естественно-науч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пландия»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рганизационное и материально-техническое обеспечение развитие естественнонауч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оснащенности общеобразовательных организаций учебным и учебно-лабораторным оборудованием по естественно-научному на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ДПО МО «ИРО», РЦОКО,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нащенности учебных кабинетов и аудиторий для проектной и учебно-исследовательской деятельности учащихся общеобразовательных организаций учебным и учебно-лабораторным оборудованием для реализации образовательных программ естественно-науч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7:14:00Z</dcterms:created>
  <dc:creator>Шухат</dc:creator>
  <dc:description/>
  <cp:keywords/>
  <dc:language>en-US</dc:language>
  <cp:lastModifiedBy>Елена В. Шульпина</cp:lastModifiedBy>
  <cp:lastPrinted>2015-05-15T15:23:00Z</cp:lastPrinted>
  <dcterms:modified xsi:type="dcterms:W3CDTF">2015-05-15T13:37:00Z</dcterms:modified>
  <cp:revision>17</cp:revision>
  <dc:subject/>
  <dc:title>План повышения качества школьного естественнонаучного образования Мурманской области</dc:title>
</cp:coreProperties>
</file>