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/>
      </w:pPr>
      <w:r>
        <w:rPr/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</w:rPr>
              <w:t>24.06.2013</w:t>
            </w:r>
          </w:p>
        </w:tc>
        <w:tc>
          <w:tcPr>
            <w:tcW w:w="4784" w:type="dxa"/>
            <w:tcBorders/>
          </w:tcPr>
          <w:p>
            <w:pPr>
              <w:pStyle w:val="Subtitle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№  </w:t>
            </w:r>
            <w:r>
              <w:rPr>
                <w:b w:val="false"/>
                <w:bCs w:val="false"/>
                <w:sz w:val="26"/>
                <w:szCs w:val="26"/>
                <w:u w:val="single"/>
              </w:rPr>
              <w:t>1435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мплекса мероприятий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Дню русского языка, на 2013-2016 годы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 целях поддержки, развития и популяризации русского языка,  во исполнение поручения заместителя Председателя Правительства Российской Федерации от 6 июня 2013 года № ОГ – П 44-3792 </w:t>
      </w:r>
      <w:r>
        <w:rPr>
          <w:b/>
          <w:sz w:val="28"/>
          <w:szCs w:val="28"/>
        </w:rPr>
        <w:t>п р и к а з ы в а 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Утвердить прилагаемый комплекс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 русского языка, на 2013-2016 го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тделу общего образования (Бородина А.А.), сектору воспитания и дополнительного образования (Хорунженко Л.Г.)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сполнение комплекса мероприятий, посвященных Дню русского языка, на 2013-2016 годы  (далее – Комплекс мероприятий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перативное размещение информации о реализации Комплекса мероприятий в средствах массовой информации, в т.ч. и электронны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БОУ ДПО «Мурманский областной институт повышения квалификации работников образования и культуры» (Ткач Н.Ф.), ГАОУМОДОД «Мурманский областной центр дополнительного образования «Лапландия» (Гисмеев А.Р.) обеспечить организационно-методическое сопровождение реализации Комплекса мероприятий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муниципальным органам управления образованием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муниципальные Комплексы мероприятий для реализации в подведомственных образовательных учреждениях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2. Организовать работу по провед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прилагаемого Комплекса мероприяти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государственных областных подведомственных образовательных учреждений, образовательных учреждений среднего профессионального образова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Комплексы мероприятий для реализации во вверенных учреждениях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2. Организовать работу по провед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прилагаемого Комплекса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министра Ковширу И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Н.Н. Карп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Мурма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4.06.2013</w:t>
      </w:r>
      <w:r>
        <w:rPr>
          <w:rFonts w:cs="Times New Roman" w:ascii="Times New Roman" w:hAnsi="Times New Roman"/>
          <w:sz w:val="28"/>
          <w:szCs w:val="28"/>
        </w:rPr>
        <w:t>_ № __</w:t>
      </w:r>
      <w:r>
        <w:rPr>
          <w:rFonts w:cs="Times New Roman" w:ascii="Times New Roman" w:hAnsi="Times New Roman"/>
          <w:sz w:val="28"/>
          <w:szCs w:val="28"/>
          <w:u w:val="single"/>
        </w:rPr>
        <w:t>143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, посвященных Дню русского языка, на 2013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5"/>
        <w:gridCol w:w="4040"/>
        <w:gridCol w:w="2236"/>
        <w:gridCol w:w="4238"/>
        <w:gridCol w:w="42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я в сфер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го этапа всероссийской олимпиады школьников по русскому языку, направление на заключительный этап всероссийской олимпиады победителей регионального этап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, ГАОУМО ДОД «Мурманский областной центр дополнительного образования детей «Лапландия» (далее – МОЦДОД «Лапланд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урока, посвященного Дню русс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мастер-классе учителей родных, включая русский, язы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</w:tr>
      <w:tr>
        <w:trPr/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я в сфере поддержки, развития и популяризации русского язы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тературно-музыкальных праздников, творческих марафонов, конкурсов сочинений, эссе, книжных выставок, фестивалей, круглых столов, посвященных русскому языку, 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 региональный этап всероссийского конкурса литературных работ обучающихся «Искусство слов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 региональный этап всероссийского конкурса юных чтецов «Живая класси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, МОУО, МОЦДОД «Лаплан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 региональный этап всероссийского конкурса «Лучший урок письм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литературного творчества школьников, посвященный 80-летию Октябрины Воронов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ДОД «Лапланд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литературного творчества школьников, посвященный 80-летию Н. Рубц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ДОД «Лапланд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конкурс обучающихся «Знаток русского язы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6 г.г., ежегодн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ДОД «Лапландия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, МО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конкурс научных проектов «Русское слово в пространстве российской культуры: история и современность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.г., ежегод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ДОД «Лапландия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, МО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конкурс рекламных проектов «Русский язык – язык межнационального общения в России»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6 г.г., ежегодн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униципальных бюдже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ДОД «Лапландия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, МО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й научно-практической конференции педагогических работников «Актуальные вопросы преподавания предметов образовательной области «Филология» в условиях введения ФГОС основного общего образовани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6 г.г., ежегодн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й научно-практической конференции педагогических работников «Актуальные проблемы изучения русского языка в современных социальных условиях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6 г.г., ежегодн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гионального конкурса методических разработок по организации процесса обучения русскому языку «Педагогическая мастерска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6 г.г., ежегодн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, МОУО, учреждения СПО, подведомствен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истанционного Форума учителей русского языка и литературы (по вопросам современной языковой политики, ее реализации в системе образова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МОИПКРО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b/>
      <w:bCs/>
      <w:sz w:val="22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SimSun;宋体" w:cs="Calibri"/>
      <w:kern w:val="2"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4:00Z</dcterms:created>
  <dc:creator>reshetova</dc:creator>
  <dc:description/>
  <dc:language>en-US</dc:language>
  <cp:lastModifiedBy>Интел</cp:lastModifiedBy>
  <cp:lastPrinted>2013-06-19T17:10:00Z</cp:lastPrinted>
  <dcterms:modified xsi:type="dcterms:W3CDTF">2014-04-29T05:54:00Z</dcterms:modified>
  <cp:revision>2</cp:revision>
  <dc:subject/>
  <dc:title/>
</cp:coreProperties>
</file>