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448050" cy="1123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755"/>
        <w:gridCol w:w="1923"/>
        <w:gridCol w:w="2755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361950"/>
                  <wp:effectExtent l="0" t="0" r="0" b="0"/>
                  <wp:docPr id="2" name="Рисунок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361950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361950"/>
                  <wp:effectExtent l="0" t="0" r="0" b="0"/>
                  <wp:docPr id="4" name="Рисунок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361950"/>
                  <wp:effectExtent l="0" t="0" r="0" b="0"/>
                  <wp:docPr id="5" name="Рисунок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 w:before="0" w:after="1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важаемые коллеги!</w:t>
            </w:r>
          </w:p>
          <w:p>
            <w:pPr>
              <w:pStyle w:val="Normal"/>
              <w:spacing w:lineRule="atLeast" w:line="273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глашаем Вас принять участие в мероприятиях 2014 - 2015 гг.</w:t>
              <w:br/>
              <w:br/>
              <w:t>Для вашего удобства многие мероприятия доступны в круглосуточном, так называемом офлайн-режиме. Вы можете стать их участником в любое подходящее вам время, а также бесплатно получить соответствующий сертифик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"/>
        <w:gridCol w:w="3966"/>
        <w:gridCol w:w="3417"/>
        <w:gridCol w:w="1547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лайн-мероприятия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, время мероприятия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ись на мероприятие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ебование ФГОС ДО: сопровождение ребенка-дошкольника в рамках его индивидуальной траектори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окина Н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 п. н., доцент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образовательной программы дошкольной организации в соответствии с ФГОС ДО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2.2014</w:t>
              <w:br/>
              <w:t>10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бенок с нарушением интеллекта как субъект и объект воспита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пилова Е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реподаватель кафедры специальной педагогики и психологии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6 часов обучения и темы).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2.2014</w:t>
              <w:br/>
              <w:t>12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-клас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рты результативности педагогических должностей ДОО на квалификационную категорию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ттестация педагогов: новые принципы и полож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ноиванова Н. Н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издательства «Учитель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2.2014</w:t>
              <w:br/>
              <w:t>09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одическая поддержка воспитывающих взрослых в реализации ООП ДО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он “Об образовании в РФ”, ФГОС ДО: организация образовательной деятельности в ДОО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окина Н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 п. н., доцент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ГОС ДО: основы психолого-педагогическое сопровождения развития дошкольник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окина Н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 п. н., доцент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непрерывности профессионального саморазвития педагогов ДОО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12.2014</w:t>
              <w:br/>
              <w:t>10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ципы, компоненты и этапы моделирования активной образовательной среды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пп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, доцент кафедры специальной педагогики и психологии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12.2014</w:t>
              <w:br/>
              <w:t>14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б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провождение исследовательской деятельности младших школьнико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рашева З. М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АОУ «Синтон» г. Чайковский Пермского края, Почетный работник общего образования Российской Федераци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.12.2014</w:t>
              <w:br/>
              <w:t>10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аптивная образовательная программ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пилова Е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реподаватель кафедры специальной педагогики и психологии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.12.2014</w:t>
              <w:br/>
              <w:t>14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рта результативности профессиональной деятельности педагогического работника. Самоанализ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ноиванова Н. Н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издательства «Учитель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12.2014</w:t>
              <w:br/>
              <w:t>09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ебования профессионального стандарта и ФГОС ДО: пути профессионального саморазвития педагог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.12.2014</w:t>
              <w:br/>
              <w:t>13:00 (мск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положение ФГОС ДО: развитие профессиональных компетенций педагога дошкольной организаци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окина Н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 п. н., доцент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ходит в стоимость (с указанием 3 часов обучения и темы).</w:t>
              <w:br/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"/>
        <w:gridCol w:w="3807"/>
        <w:gridCol w:w="3576"/>
        <w:gridCol w:w="1547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ы повышения квалификации.</w:t>
              <w:br/>
              <w:t>Приглашаем принять участие в дистанционных курсах повышения квалификации, проводимых издательством «Учитель». На курсах Вы сможете проходить обучение без отрыва от профессиональной деятельности, выбирать форму обучения – присутствовать на онлайн занятиях или работать самостоятельно, просматривая видеозаписи занятий в удобное для Вас время. По окончании курса Вам выдается удостоверение государственного образца.</w:t>
              <w:br/>
              <w:br/>
              <w:t>По всем вопросам относительно курсов повышения квалификации обращайтесь по адресу: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mailto:admin@uchitel-izd.ru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, время мероприяти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ись на мероприятие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.10.14 – 12.12.14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деральный государственный образовательный стандарт дошкольного образования: содержание и технологии введения (108 ч.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.10.14 – 12.12.14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провождение специалистов дошкольных образовательных организаций в освоении и реализации ФГОС ДО (72 ч.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окина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к.п.н., доцент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.11.2014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онно-педагогическая профессиональная деятельность логопеда, дефектолога, психолога (72 ч.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пп Е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к.п.н, доцент кафедры специальной педагогики и психологии ФГБОУ ВПО «ВГСПУ»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пил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старший преподаватель кафедры специальной педагогики и психологии ФГБОУ ВПО «ВГСПУ»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четкова Е. 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к.и.н., специалист по связям с общественностью, магистрант ФГБОУ ВПО «ВГСПУ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2.2014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неджмент в образовании (108 ч.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агина И. Г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дополнительного образования ООО «Издательство «Учитель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A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05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"/>
        <w:gridCol w:w="6801"/>
        <w:gridCol w:w="2003"/>
        <w:gridCol w:w="126"/>
        <w:gridCol w:w="17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е научно-практические интернет-конференции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, время мероприятия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ись на мероприятие</w:t>
            </w:r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.02.2015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фессиональный стандарт педагога: новый облик учителя школы – от теории к практике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ействует спецпредложение. Количество мест ограничено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.04.2015</w:t>
            </w:r>
          </w:p>
        </w:tc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чество образования: управление, анализ, компетентностный подх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ействует спецпредложение. Количество мест ограничено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bottom w:val="thickThinLargeGap" w:sz="6" w:space="0" w:color="C0C0C0"/>
              <w:right w:val="thickThinLargeGap" w:sz="6" w:space="0" w:color="C0C0C0"/>
            </w:tcBorders>
            <w:shd w:fill="D3F5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tbl>
      <w:tblPr>
        <w:tblW w:w="105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  <w:gridCol w:w="3902"/>
        <w:gridCol w:w="3442"/>
        <w:gridCol w:w="126"/>
        <w:gridCol w:w="17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лайн-мероприятия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щи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ись на мероприятие</w:t>
            </w:r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флайн-мероприятия для педагогов ДОО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деральный государственный образовательный стандарт дошкольного образования: готовность образовательной среды ДОО к работе в новых условия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ртификат выдаётся бесплатно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одическое сопровождение образовательной деятельности в условиях ФГОС в образовательной организаци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временные подходы к развитию взаимодействия детского сада и семьи в условиях реализации ФГО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докимова Е. С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доцент кафедры педагогики, заведующий научно-исследовательской лабораторией проблем образования родителей ВГСПУ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 дошкольной образовательной организации с семьей как условие выполнения ФГОС Д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тимизация социальной адаптации дошкольника к условиям детского сада. Современный подход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ых Е. Н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одист ООО «Издательства «Учитель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езнова Е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арший методист отдела СПС Волгоградского методического центра, педагог психолог высшей категории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едметной пространственной развивающей среды как основной механизм реализации ФГОС Д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агностическая работа в образовательной организации в соответствии с ФГОС. Диагностика эмоционально-личностных особенностей дете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уль Л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дагог-психолог ГУЗ «Детская поликлиника № 25», г. Волгоград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ртфолио воспитателя: разработка и оформление в соответствии с профессиональным стандартом педагога и ФГОС ДО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тьякова А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одист ООО «Издательство «Учитель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и оформление Основной образовательной программы дошкольной образовательной организации в соответствии с ФГОС ДО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образовательной деятельности в ДОО в соответствии с ФГО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флайн-мероприятия для педагогов ОО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ние познавательных УУД через использование современных образовательных технологи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ноиванова Н. Н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одист ООО «Издательство «Учитель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учебно-исследовательской деятельности обучающихся в контексте ФГОС ОО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кова Г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учитель высшей квалификационной категории МОУ СОШ № 49 г. Волгограда, доцент кафедры воспитания и дополнительного образования детей и взрослых ВГАПКиПРО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агностическая работа в образовательной организации в соответствии с ФГОС. Диагностика эмоционально-личностных особенностей дете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уль Л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дагог-психолог ГУЗ «Детская поликлиника № 25», г. Волгоград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ологии деятельностной педагогики в контексте ФГОС основного общего образования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кова Г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учитель высшей квалификационной категории МОУ СОШ № 49 г. Волгограда, доцент кафедры воспитания и дополнительного образования детей и взрослых ВГАПКиПРО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ирование индивидуального образовательного маршрута обучающегося в контексте ФГО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стова Е. И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методист ООО «Издательства «Учитель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чностно-профессиональное саморазвитие педагога в инновационной деятельност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пова Г. П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авный методист ООО «Издательства «Учитель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тович В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одист кафедры коррекционной педагогики, специальной психологии и здоровьеформирующегообразования ГБОУ ДПО «ВГАПКиПРО», почётный работник общего образования, учитель-логопед высшей квалификационной категори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ыласова Л. Е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-логопед высшей квалификационной категории МОУ Детского сада № 387 г. Волгограда, руководитель МО, отличник просвещения, заслуженный учитель РФ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ства и формы достижения метапредметных результатов в соответствии с ФГОС О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агина И. Г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чальник отдела дополнительного образования ООО «Издательство «Учитель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ербакова С. Г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 химии высшей квалификационной категории, заместитель директора по УВР высшей квалификационной категории МОУ СОШ № 134 «Дарование» г. Волгограда, Почётный работник общего образования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йтинговая оценка как средство и метод повышения качества образовательной деятельности обучающихся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ьмина Н. В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 истории и обществознания высшей квалификационной категории ГБОУ Волгоградского лицея-интерната «Лидер», заслуженный учитель РФ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бенности подготовки учащихся к выполнению учебно-исследовательских и проектных работ для участия во вероссийских и международных конкурса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агина И. Г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чальник отдела дополнительного образования ООО «Издательство «Учитель»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бич Ю. М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 биологии высшей квалификационной категории МОУ гимназии № 7 г. Волгограда, руководитель районного методического объединения учителей биологии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ние ИКТ–компетенций обучающихся в условиях реализации ФГОС О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 высшей квалификационной категории МОУ лицей № 8 «Олимпия» г. Волгоград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ебинар-тренинг. Формирование ИКТ-компетенций педагогов в условиях реализации ФГОС ОО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 высшей квалификационной категории МОУ лицей № 8 «Олимпия» г. Волгоград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флайн-мероприятия для руководителей и заместителей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бно-методическое и информационное обеспечение образовательного процесса как необходимое условие реализации ФГОС.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дрявцева Е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.п.н., заместитель генерального директора издательства «Учитель» по методической работе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работы по профилактике детского дорожно-транспортного травматизма (в условиях реализации ФГОС)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япина Е. Ю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ректор МОУ гимназии № 15 г. Волгограда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льина Н. И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ель высшей квалификационной категории МОУ гимназии № 15 г. Волгоград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работка локальных нормативных актов образовательной организации в соответствии с федеральным законом «Об образовании в Российской Федераци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онтьевская Г. И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иректор МОУ СОШ № 103 г. Волгограда, Отличник просвещения, Заслуженный учитель РФ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равление качеством образования: компетентностный подход в контексте ФГОС ОО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агина И. Г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чальник отдела дополнительного образования ООО «Издательство «Учитель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селёва Ю. А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тодист ООО «Издательства «Учитель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доступ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тификат входит в стоимость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  <w:tc>
          <w:tcPr>
            <w:tcW w:w="143" w:type="dxa"/>
            <w:tcBorders>
              <w:bottom w:val="thickThinLargeGap" w:sz="6" w:space="0" w:color="C0C0C0"/>
              <w:right w:val="thickThinLargeGap" w:sz="6" w:space="0" w:color="C0C0C0"/>
            </w:tcBorders>
            <w:shd w:fill="F7FF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ndr.com/ru/mail_link_tracker?hash=5h4o7u6oifksuabgx5p4m9ujj9r4hu9ji1uogcsppywrn6zu8iagkc6q9ym5qrsy5zerozgcou7dua&amp;url=http%253A%252F%252Fwww.uchmet.ru%252Fevents%252F7976%252F%253Freferer1%253Dsubscribe%2526referer2%253D2014_nov_29_anon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sndr.com/ru/mail_link_tracker?hash=5o79apx7bksxakbgx5p4m9ujj9r4hu9ji1uogcsp5gnqp78cqf8n3cocrqjr1k4hcjsiokn1rosdj4&amp;url=http%253A%252F%252Fwww.uchmet.ru%252Fevents%252F8274%252F%253Freferer1%253Dsubscribe%2526referer2%253D2014_nov_29_anons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sndr.com/ru/mail_link_tracker?hash=51mrtrczohanmybgx5p4m9ujj9r4hu9ji1uogcscayi41jnui5cp6n5uj86hmd9s3q7h3ebmhg3z76&amp;url=http%253A%252F%252Fwww.uchmet.ru%252Fevents%252F7966%252F%253Freferer1%253Dsubscribe%2526referer2%253D2014_nov_29_anons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usndr.com/ru/mail_link_tracker?hash=56ipmmyyokjeykbgx5p4m9ujj9r4hu9ji1uogcsm5pbg4bcqnqeu366tkrwhiodwbq7h3ebmhg3z76&amp;url=http%253A%252F%252Fwww.uchmet.ru%252Fevents%252Ffilter%252F%253Foffline%253Dyes%2526referer1%253Dsubscribe%2526referer2%253D2014_nov_29_anons" TargetMode="External"/><Relationship Id="rId11" Type="http://schemas.openxmlformats.org/officeDocument/2006/relationships/hyperlink" Target="http://usndr.com/ru/mail_link_tracker?hash=5kqpyincg3w6fhbgx5p4m9ujj9r4hu9ji1uogcsezm3u8ntmr9x4qm4aiapiqqmptw4nor4yy3xxfq&amp;url=http%253A%252F%252Fwww.uchmet.ru%252Fevents%252Fitem%252F252478%252F%253Freferer1%253Dsubscribe%2526referer2%253D2014_nov_29_anons" TargetMode="External"/><Relationship Id="rId12" Type="http://schemas.openxmlformats.org/officeDocument/2006/relationships/hyperlink" Target="http://usndr.com/ru/mail_link_tracker?hash=557q9zzh95t5m6bgx5p4m9ujj9r4hu9ji1uogcsmzfyonaw5bi7gxzxec11y5tpym44crcfrpq7n11&amp;url=http%253A%252F%252Fwww.uchmet.ru%252Fevents%252Fitem%252F252484%252F%253Freferer1%253Dsubscribe%2526referer2%253D2014_nov_29_anons" TargetMode="External"/><Relationship Id="rId13" Type="http://schemas.openxmlformats.org/officeDocument/2006/relationships/hyperlink" Target="http://usndr.com/ru/mail_link_tracker?hash=5pmqyp455bzckabgx5p4m9ujj9r4hu9ji1uogcsejomeh6ahpxe89fkieaw1fndgq7cpeptm4pca3g&amp;url=http%253A%252F%252Fwww.uchmet.ru%252Fevents%252Fitem%252F252641%252F%253Freferer1%253Dsubscribe%2526referer2%253D2014_nov_29_anons" TargetMode="External"/><Relationship Id="rId14" Type="http://schemas.openxmlformats.org/officeDocument/2006/relationships/hyperlink" Target="http://usndr.com/ru/mail_link_tracker?hash=5456tmape5d9xwbgx5p4m9ujj9r4hu9ji1uogcsc7thsssdx5wmodokfxn1x7zwzduif6a95dfo971&amp;url=http%253A%252F%252Fwww.uchmet.ru%252Fevents%252Fitem%252F252488%252F%253Freferer1%253Dsubscribe%2526referer2%253D2014_nov_29_anons" TargetMode="External"/><Relationship Id="rId15" Type="http://schemas.openxmlformats.org/officeDocument/2006/relationships/hyperlink" Target="http://usndr.com/ru/mail_link_tracker?hash=5ou494j65z7hkcbgx5p4m9ujj9r4hu9ji1uogcscy866zokhky61gu4rnki4ebq9cx8nkefg7gtg14&amp;url=http%253A%252F%252Fwww.uchmet.ru%252Fevents%252Fitem%252F252557%252F%253Freferer1%253Dsubscribe%2526referer2%253D2014_nov_29_anons" TargetMode="External"/><Relationship Id="rId16" Type="http://schemas.openxmlformats.org/officeDocument/2006/relationships/hyperlink" Target="http://usndr.com/ru/mail_link_tracker?hash=5kr3fwu9o6kthqbgx5p4m9ujj9r4hu9ji1uogcsmd3zb95fbbo4j3uq6rzgc1hzwowtyybun6ykmre&amp;url=http%253A%252F%252Fwww.uchmet.ru%252Fevents%252Fitem%252F252492%252F%253Freferer1%253Dsubscribe%2526referer2%253D2014_nov_29_anons" TargetMode="External"/><Relationship Id="rId17" Type="http://schemas.openxmlformats.org/officeDocument/2006/relationships/hyperlink" Target="http://usndr.com/ru/mail_link_tracker?hash=5x3buzwzpw3qz6bgx5p4m9ujj9r4hu9ji1uogcsj19wkpbkbcz3yxd8y5h8qx67k4iqcchwpmud33e&amp;url=http%253A%252F%252Fwww.uchmet.ru%252Fevents%252Fitem%252F252491%252F%253Freferer1%253Dsubscribe%2526referer2%253D2014_nov_29_anons" TargetMode="External"/><Relationship Id="rId18" Type="http://schemas.openxmlformats.org/officeDocument/2006/relationships/hyperlink" Target="http://usndr.com/ru/mail_link_tracker?hash=5cduyrc97mybfrbgx5p4m9ujj9r4hu9ji1uogcskr8dfoo437mafd9fr56nm3ub97fc1tk6fgj6nir&amp;url=http%253A%252F%252Fwww.uchmet.ru%252Fevents%252Fitem%252F252498%252F%253Freferer1%253Dsubscribe%2526referer2%253D2014_nov_29_anons" TargetMode="External"/><Relationship Id="rId19" Type="http://schemas.openxmlformats.org/officeDocument/2006/relationships/hyperlink" Target="http://usndr.com/ru/mail_link_tracker?hash=5bg3xhxxc9ssyebgx5p4m9ujj9r4hu9ji1uogcsxqxx5dqpgi35xizjjxany47mjdnmu3adgj85g7c&amp;url=http%253A%252F%252Fwww.uchmet.ru%252Fevents%252Fitem%252F252522%252F%253Freferer1%253Dsubscribe%2526referer2%253D2014_nov_29_anons" TargetMode="External"/><Relationship Id="rId20" Type="http://schemas.openxmlformats.org/officeDocument/2006/relationships/hyperlink" Target="http://usndr.com/ru/mail_link_tracker?hash=5m84xxebya1441bgx5p4m9ujj9r4hu9ji1uogcsqeu6s8xocnooyzec6rusb8w6iegdo6o4xfad1bq&amp;url=http%253A%252F%252Fwww.uchmet.ru%252Fevents%252Fitem%252F252642%252F%253Freferer1%253Dsubscribe%2526referer2%253D2014_nov_29_anons" TargetMode="External"/><Relationship Id="rId21" Type="http://schemas.openxmlformats.org/officeDocument/2006/relationships/hyperlink" Target="http://usndr.com/ru/mail_link_tracker?hash=5nfzgdmdyipxaebgx5p4m9ujj9r4hu9ji1uogcsc4amk5spnge9ed9f1yr6rnbp8oy5btgbiifjgb6&amp;url=http%253A%252F%252Fwww.uchmet.ru%252Fevents%252Fitem%252F252530%252F%253Freferer1%253Dsubscribe%2526referer2%253D2014_nov_29_anons" TargetMode="External"/><Relationship Id="rId22" Type="http://schemas.openxmlformats.org/officeDocument/2006/relationships/hyperlink" Target="http://usndr.com/ru/mail_link_tracker?hash=5usxsyatmxup3ybgx5p4m9ujj9r4hu9ji1uogcsefafcj3izdrunfbtxehnhbz6cyfj6g5ca8thxhh&amp;url=http%253A%252F%252Fwww.uchmet.ru%252Fevents%252Fitem%252F252643%252F%253Freferer1%253Dsubscribe%2526referer2%253D2014_nov_29_anons" TargetMode="External"/><Relationship Id="rId23" Type="http://schemas.openxmlformats.org/officeDocument/2006/relationships/hyperlink" Target="http://usndr.com/ru/mail_link_tracker?hash=586wjns4ri499cbgx5p4m9ujj9r4hu9ji1uogcsj3h9yt5x7f16w5qjxiijagaotnzerozgcou7dua&amp;url=http%253A%252F%252Fwww.uchmet.ru%252Fevents%252Fitem%252F252560%252F%253Freferer1%253Dsubscribe%2526referer2%253D2014_nov_29_anons" TargetMode="External"/><Relationship Id="rId24" Type="http://schemas.openxmlformats.org/officeDocument/2006/relationships/hyperlink" Target="http://usndr.com/ru/mail_link_tracker?hash=5sx71q1uwejrjabgx5p4m9ujj9r4hu9ji1uogcscxfz6kheqc94myt17uzn7mposoj3rxiwdxhh6ss&amp;url=http%253A%252F%252Fwww.uchmet.ru%252Fevents%252Fitem%252F252531%252F%253Freferer1%253Dsubscribe%2526referer2%253D2014_nov_29_anons" TargetMode="External"/><Relationship Id="rId25" Type="http://schemas.openxmlformats.org/officeDocument/2006/relationships/hyperlink" Target="http://usndr.com/ru/mail_link_tracker?hash=59oi7z78tbrrg1bgx5p4m9ujj9r4hu9ji1uogcsmg7nry3nufkmdcx7rgowqwawgm3dno1cp8wzrtr&amp;url=http%253A%252F%252Fwww.uchmet.ru%252Fevents%252Fitem%252F252563%252F%253Freferer1%253Dsubscribe%2526referer2%253D2014_nov_29_anons" TargetMode="External"/><Relationship Id="rId26" Type="http://schemas.openxmlformats.org/officeDocument/2006/relationships/hyperlink" Target="mailto:admin@uchitel-izd.ru" TargetMode="External"/><Relationship Id="rId27" Type="http://schemas.openxmlformats.org/officeDocument/2006/relationships/hyperlink" Target="http://usndr.com/ru/mail_link_tracker?hash=5ej5aqp9rb8wxqbgx5p4m9ujj9r4hu9ji1uogcsq5fds6azrhg3hch3u8ihfrici4doxs6zebzuerk&amp;url=http%253A%252F%252Fwww.uchmet.ru%252Fevents%252Fitem%252F245601%252F%253Freferer1%253Dsubscribe%2526referer2%253D2014_nov_29_anons" TargetMode="External"/><Relationship Id="rId28" Type="http://schemas.openxmlformats.org/officeDocument/2006/relationships/hyperlink" Target="http://usndr.com/ru/mail_link_tracker?hash=57bhwwg9fzb9tybgx5p4m9ujj9r4hu9ji1uogcsqwrjpia43jgypd9em1n3h41b9om6wdapwxdfnar&amp;url=http%253A%252F%252Fwww.uchmet.ru%252Fevents%252Fitem%252F245603%252F%253Freferer1%253Dsubscribe%2526referer2%253D2014_nov_29_anons" TargetMode="External"/><Relationship Id="rId29" Type="http://schemas.openxmlformats.org/officeDocument/2006/relationships/hyperlink" Target="http://usndr.com/ru/mail_link_tracker?hash=5jucusbo39dwanbgx5p4m9ujj9r4hu9ji1uogcscqcwfb6kktgjzi7gfqfh3ccrf7h5ufe8u4itgar&amp;url=http%253A%252F%252Fwww.uchmet.ru%252Fevents%252Fitem%252F245611%252F%253Freferer1%253Dsubscribe%2526referer2%253D2014_nov_29_anons" TargetMode="External"/><Relationship Id="rId30" Type="http://schemas.openxmlformats.org/officeDocument/2006/relationships/hyperlink" Target="http://usndr.com/ru/mail_link_tracker?hash=5pbg53bib85i7ybgx5p4m9ujj9r4hu9ji1uogcscrhiiop9mnf9qta9u93rib69dpn5i919w55g1mn&amp;url=http%253A%252F%252Fwww.uchmet.ru%252Fevents%252Fitem%252F245613%252F%253Freferer1%253Dsubscribe%2526referer2%253D2014_nov_29_anons" TargetMode="External"/><Relationship Id="rId31" Type="http://schemas.openxmlformats.org/officeDocument/2006/relationships/hyperlink" Target="http://usndr.com/ru/mail_link_tracker?hash=5y3prsa6y1cwdobgx5p4m9ujj9r4hu9ji1uogcsc57tf9wp7yd5jxikiqwdhb38rd9dnx3693wc36w&amp;url=http%253A%252F%252Fwww.uchmet.ru%252Fevents%252Fitem%252F246817%252F%253Freferer1%253Dsubscribe%2526referer2%253D2014_nov_29_anons" TargetMode="External"/><Relationship Id="rId32" Type="http://schemas.openxmlformats.org/officeDocument/2006/relationships/hyperlink" Target="http://usndr.com/ru/mail_link_tracker?hash=5f7wo9axj99z3rbgx5p4m9ujj9r4hu9ji1uogcskmnd7w1anfhnnhqzkj91x199fzitq4g77zoww51&amp;url=http%253A%252F%252Fwww.uchmet.ru%252Fevents%252Fitem%252F246815%252F%253Freferer1%253Dsubscribe%2526referer2%253D2014_nov_29_anons" TargetMode="External"/><Relationship Id="rId33" Type="http://schemas.openxmlformats.org/officeDocument/2006/relationships/hyperlink" Target="http://usndr.com/ru/mail_link_tracker?hash=5uspryjy1fqeacbgx5p4m9ujj9r4hu9ji1uogcscdqjjufx6h14djgygzu8s73uujj6yofi4jaix9o&amp;url=http%253A%252F%252Fwww.uchmet.ru%252Fevents%252Fitem%252F246393%252F%253Freferer1%253Dsubscribe%2526referer2%253D2014_nov_29_anons" TargetMode="External"/><Relationship Id="rId34" Type="http://schemas.openxmlformats.org/officeDocument/2006/relationships/hyperlink" Target="http://usndr.com/ru/mail_link_tracker?hash=5db38d7j11s9w6bgx5p4m9ujj9r4hu9ji1uogcsebtyu7rhh5ghmmxcy33g9kis96n7rrwm9casina&amp;url=http%253A%252F%252Fwww.uchmet.ru%252Fevents%252Fitem%252F250669%252F%253Freferer1%253Dsubscribe%2526referer2%253D2014_nov_29_anons" TargetMode="External"/><Relationship Id="rId35" Type="http://schemas.openxmlformats.org/officeDocument/2006/relationships/hyperlink" Target="http://usndr.com/ru/mail_link_tracker?hash=5c6czxtz8erzdgbgx5p4m9ujj9r4hu9ji1uogcsjzw95tqj7en1bnr4tsa6uyz9zj7mx7941oocunn&amp;url=http%253A%252F%252Fwww.uchmet.ru%252Fevents%252Fitem%252F248342%252F%253Freferer1%253Dsubscribe%2526referer2%253D2014_nov_29_anons" TargetMode="External"/><Relationship Id="rId36" Type="http://schemas.openxmlformats.org/officeDocument/2006/relationships/hyperlink" Target="http://usndr.com/ru/mail_link_tracker?hash=58x99a9si6por1bgx5p4m9ujj9r4hu9ji1uogcsxkaipyfwjjmaokib6mrrka85dpsqwgzam8bbacq&amp;url=http%253A%252F%252Fwww.uchmet.ru%252Fevents%252Fitem%252F248338%252F%253Freferer1%253Dsubscribe%2526referer2%253D2014_nov_29_anons" TargetMode="External"/><Relationship Id="rId37" Type="http://schemas.openxmlformats.org/officeDocument/2006/relationships/hyperlink" Target="http://usndr.com/ru/mail_link_tracker?hash=5dm89krefqcyigbgx5p4m9ujj9r4hu9ji1uogcsj7rmrsxxw1riq8tniq1ztpwqzzjhiqey5opjpa1&amp;url=http%253A%252F%252Fwww.uchmet.ru%252Fevents%252Fitem%252F250663%252F%253Freferer1%253Dsubscribe%2526referer2%253D2014_nov_29_anons" TargetMode="External"/><Relationship Id="rId38" Type="http://schemas.openxmlformats.org/officeDocument/2006/relationships/hyperlink" Target="http://usndr.com/ru/mail_link_tracker?hash=595hfg6oeue8rnbgx5p4m9ujj9r4hu9ji1uogcsk6eeztojwegrsp7jb7zgwgygrihtm3jr58csk9q&amp;url=http%253A%252F%252Fwww.uchmet.ru%252Fevents%252Fitem%252F251945%252F%253Freferer1%253Dsubscribe%2526referer2%253D2014_nov_29_anons" TargetMode="External"/><Relationship Id="rId39" Type="http://schemas.openxmlformats.org/officeDocument/2006/relationships/hyperlink" Target="http://usndr.com/ru/mail_link_tracker?hash=5q1117c7787c4sbgx5p4m9ujj9r4hu9ji1uogcsm7tc5rgznqigdj6a11ai6krjemynhpz1i8d4bge&amp;url=http%253A%252F%252Fwww.uchmet.ru%252Fevents%252Fitem%252F244893%252F%253Freferer1%253Dsubscribe%2526referer2%253D2014_nov_29_anons" TargetMode="External"/><Relationship Id="rId40" Type="http://schemas.openxmlformats.org/officeDocument/2006/relationships/hyperlink" Target="http://usndr.com/ru/mail_link_tracker?hash=5nwzwg51ijejoebgx5p4m9ujj9r4hu9ji1uogcsqrfg3xkcrn8ycubtgk5n85rn8f58zemypca8mtk&amp;url=http%253A%252F%252Fwww.uchmet.ru%252Fevents%252Fitem%252F251927%252F%253Freferer1%253Dsubscribe%2526referer2%253D2014_nov_29_anons" TargetMode="External"/><Relationship Id="rId41" Type="http://schemas.openxmlformats.org/officeDocument/2006/relationships/hyperlink" Target="http://usndr.com/ru/mail_link_tracker?hash=5hzw89hdbeaywgbgx5p4m9ujj9r4hu9ji1uogcskfw9hdok1ujfazk46igcdcub1zusdt6xwbymsdr&amp;url=http%253A%252F%252Fwww.uchmet.ru%252Fevents%252Fitem%252F250835%252F%253Freferer1%253Dsubscribe%2526referer2%253D2014_nov_29_anons" TargetMode="External"/><Relationship Id="rId42" Type="http://schemas.openxmlformats.org/officeDocument/2006/relationships/hyperlink" Target="http://usndr.com/ru/mail_link_tracker?hash=5ybti9cnt3qd4ebgx5p4m9ujj9r4hu9ji1uogcsjpmhuunuapn1f5z1a64hyq19gu44p1ef6osr8oe&amp;url=http%253A%252F%252Fwww.uchmet.ru%252Fevents%252Fitem%252F251930%252F%253Freferer1%253Dsubscribe%2526referer2%253D2014_nov_29_anons" TargetMode="External"/><Relationship Id="rId43" Type="http://schemas.openxmlformats.org/officeDocument/2006/relationships/hyperlink" Target="http://usndr.com/ru/mail_link_tracker?hash=5ht6cpujpo6jnebgx5p4m9ujj9r4hu9ji1uogcsqg1gogg4uz5enru71apqajk8kj5yyutmw9z1bty&amp;url=http%253A%252F%252Fwww.uchmet.ru%252Fevents%252Fitem%252F250667%252F%253Freferer1%253Dsubscribe%2526referer2%253D2014_nov_29_anons" TargetMode="External"/><Relationship Id="rId44" Type="http://schemas.openxmlformats.org/officeDocument/2006/relationships/hyperlink" Target="http://usndr.com/ru/mail_link_tracker?hash=5audtahou9coyrbgx5p4m9ujj9r4hu9ji1uogcsqkmqzg8tuqth67a3j79sizkjpto7dcrssdhtn7s&amp;url=http%253A%252F%252Fwww.uchmet.ru%252Fevents%252Fitem%252F245905%252F%253Freferer1%253Dsubscribe%2526referer2%253D2014_nov_29_anons" TargetMode="External"/><Relationship Id="rId45" Type="http://schemas.openxmlformats.org/officeDocument/2006/relationships/hyperlink" Target="http://usndr.com/ru/mail_link_tracker?hash=5k471qsg66953ebgx5p4m9ujj9r4hu9ji1uogcsjq6pqbesgxdbu36a11ai6krjemynhpz1i8d4bge&amp;url=http%253A%252F%252Fwww.uchmet.ru%252Fevents%252Fitem%252F244893%252F%253Freferer1%253Dsubscribe%2526referer2%253D2014_nov_29_anons" TargetMode="External"/><Relationship Id="rId46" Type="http://schemas.openxmlformats.org/officeDocument/2006/relationships/hyperlink" Target="http://usndr.com/ru/mail_link_tracker?hash=5w79mzen85dpdqbgx5p4m9ujj9r4hu9ji1uogcspkuoohqmaf613zyqomfptka5gux3jkj1xg6qmwn&amp;url=http%253A%252F%252Fwww.uchmet.ru%252Fevents%252Fitem%252F250148%252F%253Freferer1%253Dsubscribe%2526referer2%253D2014_nov_29_anons" TargetMode="External"/><Relationship Id="rId47" Type="http://schemas.openxmlformats.org/officeDocument/2006/relationships/hyperlink" Target="http://usndr.com/ru/mail_link_tracker?hash=57bft4p8krysuqbgx5p4m9ujj9r4hu9ji1uogcsxyi536cmm7k37w3trx5ndphj43mpw99kz8yr1t1&amp;url=http%253A%252F%252Fwww.uchmet.ru%252Fevents%252Fitem%252F246032%252F%253Freferer1%253Dsubscribe%2526referer2%253D2014_nov_29_anons" TargetMode="External"/><Relationship Id="rId48" Type="http://schemas.openxmlformats.org/officeDocument/2006/relationships/hyperlink" Target="http://usndr.com/ru/mail_link_tracker?hash=5ax54hs413im8ybgx5p4m9ujj9r4hu9ji1uogcskhx4t7u3uy6itgg671qf4a9x78m7wnce157deec&amp;url=http%253A%252F%252Fwww.uchmet.ru%252Fevents%252Fitem%252F250659%252F%253Freferer1%253Dsubscribe%2526referer2%253D2014_nov_29_anons" TargetMode="External"/><Relationship Id="rId49" Type="http://schemas.openxmlformats.org/officeDocument/2006/relationships/hyperlink" Target="http://usndr.com/ru/mail_link_tracker?hash=57tdcxkzr5wdoabgx5p4m9ujj9r4hu9ji1uogcsqaog3bi5jke7yj7b6aty593hh9qo8b7dmx75yce&amp;url=http%253A%252F%252Fwww.uchmet.ru%252Fevents%252Fitem%252F250841%252F%253Freferer1%253Dsubscribe%2526referer2%253D2014_nov_29_anons" TargetMode="External"/><Relationship Id="rId50" Type="http://schemas.openxmlformats.org/officeDocument/2006/relationships/hyperlink" Target="http://usndr.com/ru/mail_link_tracker?hash=5xytf6ert3zbghbgx5p4m9ujj9r4hu9ji1uogcsjterysju1zx6q9499re5o6obo6n1hfcjn7b5car&amp;url=http%253A%252F%252Fwww.uchmet.ru%252Fevents%252Fitem%252F250138%252F%253Freferer1%253Dsubscribe%2526referer2%253D2014_nov_29_anons" TargetMode="External"/><Relationship Id="rId51" Type="http://schemas.openxmlformats.org/officeDocument/2006/relationships/hyperlink" Target="http://usndr.com/ru/mail_link_tracker?hash=5w1tiqz4iq5nrwbgx5p4m9ujj9r4hu9ji1uogcsq9khs475rg9gc96isuz1as4n7kmimqtwbzh4rhw&amp;url=http%253A%252F%252Fwww.uchmet.ru%252Fevents%252Fitem%252F252404%252F%253Freferer1%253Dsubscribe%2526referer2%253D2014_nov_29_anons" TargetMode="External"/><Relationship Id="rId52" Type="http://schemas.openxmlformats.org/officeDocument/2006/relationships/hyperlink" Target="http://usndr.com/ru/mail_link_tracker?hash=5ieu7frhw9k44sbgx5p4m9ujj9r4hu9ji1uogcsj4epogtwz3m9pdtaqu3kso5dptb9rfoyx7so9ao&amp;url=http%253A%252F%252Fwww.uchmet.ru%252Fevents%252Fitem%252F251936%252F%253Freferer1%253Dsubscribe%2526referer2%253D2014_nov_29_anons" TargetMode="External"/><Relationship Id="rId53" Type="http://schemas.openxmlformats.org/officeDocument/2006/relationships/hyperlink" Target="http://usndr.com/ru/mail_link_tracker?hash=5pguigyh4one5gbgx5p4m9ujj9r4hu9ji1uogcsjgdscyjdrs6rrqaahjnjfkcg5qkjb3jtixgr3qq&amp;url=http%253A%252F%252Fwww.uchmet.ru%252Fevents%252Fitem%252F250838%252F%253Freferer1%253Dsubscribe%2526referer2%253D2014_nov_29_anons" TargetMode="External"/><Relationship Id="rId54" Type="http://schemas.openxmlformats.org/officeDocument/2006/relationships/hyperlink" Target="http://usndr.com/ru/mail_link_tracker?hash=5346er4t45rkynbgx5p4m9ujj9r4hu9ji1uogcskdzdynejfxgyazx3mp3j9juwwtdcgtr4xm11bd4&amp;url=http%253A%252F%252Fwww.uchmet.ru%252Fevents%252Fitem%252F251942%252F%253Freferer1%253Dsubscribe%2526referer2%253D2014_nov_29_anons" TargetMode="External"/><Relationship Id="rId55" Type="http://schemas.openxmlformats.org/officeDocument/2006/relationships/hyperlink" Target="http://usndr.com/ru/mail_link_tracker?hash=5p1he3epubwaqqbgx5p4m9ujj9r4hu9ji1uogcsp53diurc11mb4yi9cu7nai9gbs95jia5rjq8uu1&amp;url=http%253A%252F%252Fwww.uchmet.ru%252Fevents%252Fitem%252F251831%252F%253Freferer1%253Dsubscribe%2526referer2%253D2014_nov_29_anons" TargetMode="External"/><Relationship Id="rId56" Type="http://schemas.openxmlformats.org/officeDocument/2006/relationships/hyperlink" Target="http://usndr.com/ru/mail_link_tracker?hash=5ziycnuy6h1akgbgx5p4m9ujj9r4hu9ji1uogcsmhis6m4ig8ig513qwpdqjyijrq71xzzsf3x7ui4&amp;url=http%253A%252F%252Fwww.uchmet.ru%252Fevents%252Fitem%252F246218%252F%253Freferer1%253Dsubscribe%2526referer2%253D2014_nov_29_anons" TargetMode="External"/><Relationship Id="rId57" Type="http://schemas.openxmlformats.org/officeDocument/2006/relationships/hyperlink" Target="http://usndr.com/ru/mail_link_tracker?hash=5xfxm3j6j4dmzybgx5p4m9ujj9r4hu9ji1uogcsm6aifseecegy9k1aw5yri3o6t4g34ns9hqt1ezg&amp;url=http%253A%252F%252Fwww.uchmet.ru%252Fevents%252Fitem%252F245495%252F%253Freferer1%253Dsubscribe%2526referer2%253D2014_nov_29_anons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1:00Z</dcterms:created>
  <dc:creator>admin</dc:creator>
  <dc:description/>
  <cp:keywords/>
  <dc:language>en-US</dc:language>
  <cp:lastModifiedBy>admin</cp:lastModifiedBy>
  <dcterms:modified xsi:type="dcterms:W3CDTF">2014-12-08T07:11:00Z</dcterms:modified>
  <cp:revision>2</cp:revision>
  <dc:subject/>
  <dc:title/>
</cp:coreProperties>
</file>